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ZEELAND CHARTER TOWNSHIP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NING &amp; ZONING COMMISSION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CH 8, 2011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         </w:t>
      </w:r>
      <w:r>
        <w:rPr>
          <w:rFonts w:cs="Calibri" w:ascii="Calibri" w:hAnsi="Calibri"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>The Planning &amp; Zoning Commission of Zeeland Charter Township met in the township hall on March 8, 2011 at 7 pm.  Members present:  Ron Brink,  Al Myaard,  Karen Kreuz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>Dick Geerlings, and Mike Riemersma.  Members absent:  Bruce Knoper, Robert Brower, Dennis Russcher, and Don Steenwy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>Ron Brink called the meeting to order.  Moved by Karen Kreuze and supported by Al Meyaard to approve the minutes of the January 11, 2011 meeting.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 xml:space="preserve">PUBLIC HEARING- M.P.U.D. REVIEW- PARK PLACE DEVELOPMENT:  Ron Brink opened the public hearing to review the Park Place PUD.  Scott &amp; Emily Hoogewind, neighboring residents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 </w:t>
      </w:r>
      <w:r>
        <w:rPr>
          <w:rFonts w:cs="Calibri" w:ascii="Calibri" w:hAnsi="Calibri"/>
          <w:color w:val="000000"/>
        </w:rPr>
        <w:t xml:space="preserve">are concerned with the brightness of the sign and also have traffic concerns for the kids and pedestrian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 </w:t>
      </w:r>
      <w:r>
        <w:rPr>
          <w:rFonts w:cs="Calibri" w:ascii="Calibri" w:hAnsi="Calibri"/>
          <w:color w:val="000000"/>
        </w:rPr>
        <w:t>Additional information received:  MDOT is aware of the traffic issue,  Zeeland Farm Services is working with MDOT on 84th St access, project will take 5-7 years to comple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 </w:t>
      </w:r>
      <w:r>
        <w:rPr>
          <w:rFonts w:cs="Calibri" w:ascii="Calibri" w:hAnsi="Calibri"/>
          <w:color w:val="000000"/>
        </w:rPr>
        <w:t>Moved by Riemersma and supported by Meyaard to close the public hearing.  Motion carri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 </w:t>
      </w:r>
      <w:r>
        <w:rPr>
          <w:rFonts w:cs="Calibri" w:ascii="Calibri" w:hAnsi="Calibri"/>
          <w:color w:val="000000"/>
        </w:rPr>
        <w:t>The following information is needed for further consideration from applicant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1.  Sign Pla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2.  District C – clearly state berm inform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3.  Height of building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4.  Green Area- overall layout with open spaces designate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5.  Uses Restrictions – is everything under 1 umbrella or separat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 xml:space="preserve">6.  Need variance on residential 40%                  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ved, carried, and supported to adjourn. Meeting adjourned at 8:45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en Kreuze,  Secret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6:00Z</dcterms:created>
  <dc:creator>Tami Koomen</dc:creator>
  <dc:description/>
  <cp:keywords/>
  <dc:language>en-US</dc:language>
  <cp:lastModifiedBy>Tami Koomen</cp:lastModifiedBy>
  <cp:lastPrinted>2011-03-14T14:56:00Z</cp:lastPrinted>
  <dcterms:modified xsi:type="dcterms:W3CDTF">2011-05-18T13:20:00Z</dcterms:modified>
  <cp:revision>2</cp:revision>
  <dc:subject/>
  <dc:title/>
</cp:coreProperties>
</file>